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mune de BORDERES (6413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e à jour le 14/03/201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corporation de la Mise à Jour approuvée le 15/05/2012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HISTORIQUE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28/10/2011</w:t>
      </w:r>
      <w:r>
        <w:rPr/>
        <w:t xml:space="preserve"> délibération et vote du Conseil Municipal approuvant le P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11/05/2012</w:t>
      </w:r>
      <w:r>
        <w:rPr/>
        <w:t xml:space="preserve"> délibération et vote du Conseil Municipal qui :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</w:r>
      <w:r>
        <w:rPr>
          <w:i/>
          <w:iCs/>
        </w:rPr>
        <w:t>annule et retire</w:t>
      </w:r>
      <w:r>
        <w:rPr/>
        <w:t xml:space="preserve"> le PLU approuvé le 28/10/2011</w:t>
      </w:r>
    </w:p>
    <w:p>
      <w:pPr>
        <w:pStyle w:val="Normal"/>
        <w:ind w:left="1762" w:firstLine="365"/>
        <w:rPr/>
      </w:pPr>
      <w:r>
        <w:rPr>
          <w:b/>
          <w:bCs/>
        </w:rPr>
        <w:t>approuve</w:t>
      </w:r>
      <w:r>
        <w:rPr/>
        <w:t xml:space="preserve"> le nouveau PLU.</w:t>
      </w:r>
    </w:p>
    <w:p>
      <w:pPr>
        <w:pStyle w:val="Normal"/>
        <w:ind w:left="1762" w:firstLine="36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>
          <w:b/>
          <w:bCs/>
        </w:rPr>
        <w:t xml:space="preserve">le 15/05/2012 : </w:t>
      </w:r>
      <w:r>
        <w:rPr/>
        <w:t>prise d’un Arrêté Municipal de Mise à Jour du PLU approuvé le 11/05/2012. La mise à jour consiste à rajouter un document graphique (zonage du bourg 1/2500) appelé Droit de Préemption Urbain. DPU dans les zones U et AU du PLU table 64137PLU20120515_AOH_S_L9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6:00Z</dcterms:created>
  <dc:creator>michel.dulucq</dc:creator>
  <dc:description/>
  <dc:language>en-US</dc:language>
  <cp:lastModifiedBy>michel.dulucq</cp:lastModifiedBy>
  <dcterms:modified xsi:type="dcterms:W3CDTF">2013-03-14T15:49:00Z</dcterms:modified>
  <cp:revision>9</cp:revision>
  <dc:subject/>
  <dc:title>Commune d’ARRESSY (64041)</dc:title>
</cp:coreProperties>
</file>